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72480" cy="139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Шугуровская СОШ имени В.П.Чкал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щании при заместителе дирек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спитательной работ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ри заместителе директора школы (далее – совещание) по воспитательной работе  проводится для обсуждения вопросов по результатам внутришкольного контроля и текущих вопросов по организации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СОВЕЩ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Осуществление контроля  исполнения законодательства в области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Анализ  эффективности воспитательного процесса, организации распорядка дня в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 Контроль  соблюдения педагогами воспитательного блока (воспитателями, классными руководителями, педагогом доп.образования и т.д.) правил внутреннего распорядка, выполнения приказов, распоряжений в  воспитательном процес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ОРГАНИЗАЦИЯ РАБОТЫ СОВЕЩАНИЯ ПРИ ЗАМЕСТИТЕЛЕ               ДИРЕКТОРА ПО ВОСПИТАТЕЛЬНОЙ РАБО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На совещании присутствуют:</w:t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и </w:t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 псих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ещание могут быть приглашены: </w:t>
      </w:r>
    </w:p>
    <w:p>
      <w:pPr>
        <w:pStyle w:val="Style16"/>
        <w:numPr>
          <w:ilvl w:val="0"/>
          <w:numId w:val="2"/>
        </w:numPr>
        <w:ind w:left="0" w:hanging="1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рь;</w:t>
      </w:r>
    </w:p>
    <w:p>
      <w:pPr>
        <w:pStyle w:val="Style16"/>
        <w:numPr>
          <w:ilvl w:val="0"/>
          <w:numId w:val="2"/>
        </w:numPr>
        <w:ind w:left="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Совещание проводится по плану, не реже одного раза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должительность совещания не должна превышать одного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 совещания – заместитель директора по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просы к совещанию готовятся заместителем директора, отчёты – членами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ДОКУМЕНТАЦИЯ СОВЕЩА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Совещание  оформляется  протоколом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Протокол подписывается заместителем директора по воспитательной работе (председателем) и секрет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 срок хранения документов – 1 год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8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5:00Z</dcterms:created>
  <dc:creator>Рома</dc:creator>
  <dc:description/>
  <cp:keywords/>
  <dc:language>en-US</dc:language>
  <cp:lastModifiedBy>Саубанова</cp:lastModifiedBy>
  <cp:lastPrinted>2012-10-27T12:02:00Z</cp:lastPrinted>
  <dcterms:modified xsi:type="dcterms:W3CDTF">2018-10-30T07:20:00Z</dcterms:modified>
  <cp:revision>7</cp:revision>
  <dc:subject/>
  <dc:title>ПОЛОЖЕНИЕ</dc:title>
</cp:coreProperties>
</file>